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行业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团体标准项目建议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076"/>
        <w:gridCol w:w="537"/>
        <w:gridCol w:w="538"/>
        <w:gridCol w:w="1003"/>
        <w:gridCol w:w="1709"/>
        <w:gridCol w:w="1248"/>
        <w:gridCol w:w="1277"/>
      </w:tblGrid>
      <w:tr>
        <w:trPr>
          <w:trHeight w:val="7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或修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修订标准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国家标准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标准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国家标准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标准编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程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T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NEQ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标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快速程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程序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4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标准分类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起草牵头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起止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起草参加单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﹑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义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性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指出标准项目涉及的方面，期望解决的问题；</w:t>
            </w:r>
          </w:p>
        </w:tc>
      </w:tr>
      <w:tr>
        <w:trPr>
          <w:trHeight w:val="11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内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标准的技术内容与适用范围；</w:t>
            </w:r>
          </w:p>
        </w:tc>
      </w:tr>
      <w:tr>
        <w:trPr>
          <w:trHeight w:val="29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说明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与国内相关标准间的关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指出是否发现有知识产权的问题。</w:t>
            </w:r>
          </w:p>
        </w:tc>
      </w:tr>
      <w:tr>
        <w:trPr>
          <w:trHeight w:val="13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起草牵头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盖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口管理部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盖公章）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写制定或修订项目中，若选择修订必须填写被修订标准号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填写是否有对应国家标准或行业标准，若选择有则必须填写对应国家标准或行业标准编号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选择采用国际标准或国外先进标准，必须填写采标号及采用程度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选择采用快速程序，必须填写快速程序代码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代表省略起草阶段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代表省略起草阶段和征求意见阶段，具体要求详见《采用快速程序制定国家标准的管理规定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Doctitle">
    <w:name w:val="doc_title"/>
    <w:basedOn w:val="Style11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仿宋体;宋体"/>
      <w:sz w:val="32"/>
    </w:rPr>
  </w:style>
  <w:style w:type="character" w:styleId="Csstext3">
    <w:name w:val="css-text3"/>
    <w:basedOn w:val="Style11"/>
    <w:qFormat/>
    <w:rPr/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40"/>
    </w:pPr>
    <w:rPr>
      <w:rFonts w:eastAsia="仿宋体;宋体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8:00Z</dcterms:created>
  <dc:creator>番茄花园</dc:creator>
  <dc:description/>
  <cp:keywords/>
  <dc:language>en-US</dc:language>
  <cp:lastModifiedBy>李 巧</cp:lastModifiedBy>
  <cp:lastPrinted>2014-08-14T10:41:00Z</cp:lastPrinted>
  <dcterms:modified xsi:type="dcterms:W3CDTF">2022-07-20T05:56:00Z</dcterms:modified>
  <cp:revision>3</cp:revision>
  <dc:subject/>
  <dc:title>协会团体标准立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